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Área de intervenção dos projectos Procom e Urbcom em Bra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1. Intervention area of Procom and Urbcom projects in Bra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5820" cy="381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2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nte: elaboração própria. / Nota: </w:t>
      </w:r>
      <w:r>
        <w:rPr>
          <w:rFonts w:cs="Times New Roman" w:ascii="Times New Roman" w:hAnsi="Times New Roman"/>
          <w:sz w:val="24"/>
          <w:szCs w:val="24"/>
          <w:lang w:eastAsia="pt-PT"/>
        </w:rPr>
        <w:t>1.Campo da Vinha; 2.Largo Barão S. Martinho; 3.Largo de S. Francisco; 4.Largo do Paço; 5.Rua D. Diogo de Sousa; 6.Rua de S. Marcos; 7.Rua do Castelo; 8.Rua do Souto; 9.Rua dos Capelistas; 10.Praça Conselheiro Torres de Almeida; 11.Praça do Município; 12.Praça Velha; 13.Rua Alferes Ferreira; 14.Rua D. Frei Caetano Brandão; 15.Rua da Misericórdia; 16.Rua de Janes; 17.Rua do Carmo; 18.Rua dos Chãos; 19.Rua Dr. Justino Cruz; 20.Rua Eça de Queirós; 21.Rua Francisco Sanches; 22.Rua Santo António da Praça; 23.Avenida Central; 24.Avenida da Liberdade; 25.Largo Carlo Carlos Amarante; 26.Largo Santiago; 27.Largo São João do Souto; 28.Largo Sr.ª-a-Branca; 29.Largo Sta. Cruz; 30.Praça da República; 31.Rua D. Afonso Henriques; 32.Rua D. Gonçalo Pereira; 33.Rua do Anjo; 34.Rua São Victor; 35.Rua Gonçalo Sampa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igura 2 Campo da Vinha antes da intervenção urbanística (orientação Este-Oes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t>Figure 2. Campo da Vinha before urbanistic intervention (East-West orientatio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drawing>
          <wp:inline distT="0" distB="0" distL="0" distR="0">
            <wp:extent cx="3848100" cy="437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87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Fonte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seu da Imagem/CM Braga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Source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seu da Imagem/CM Braga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P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igura 3. Campo da Vinha após a intervenção urbanística (orientação Oeste-Es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igure 3. Campo da Vinha after urbanistic intervention (West- East orientatio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drawing>
          <wp:inline distT="0" distB="0" distL="0" distR="0">
            <wp:extent cx="3771900" cy="438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Fonte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seu da Imagem/CM Braga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Source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seu da Imagem/CM Braga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7:00Z</dcterms:created>
  <dc:creator>PEDRO PORFÍRIO COUTINHO GUIMARÃES</dc:creator>
  <dc:description/>
  <dc:language>en-US</dc:language>
  <cp:lastModifiedBy>PEDRO PORFÍRIO COUTINHO GUIMARÃES</cp:lastModifiedBy>
  <dcterms:modified xsi:type="dcterms:W3CDTF">2015-08-21T11:18:00Z</dcterms:modified>
  <cp:revision>2</cp:revision>
  <dc:subject/>
  <dc:title/>
</cp:coreProperties>
</file>