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Programa utilizado para confecção das tabelas Microsoft Word 2010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Tabelas referentes aos resultados, divididos em 4 partes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Parte A - Identificação das amostras discentes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Tabela 1</w:t>
      </w:r>
      <w:r>
        <w:rPr/>
        <w:t xml:space="preserve"> – Distribuição dos alunos do 7°/8º Semestre, segundo idade e gêner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8"/>
        <w:gridCol w:w="1250"/>
        <w:gridCol w:w="1514"/>
        <w:gridCol w:w="1214"/>
        <w:gridCol w:w="1214"/>
        <w:gridCol w:w="1214"/>
      </w:tblGrid>
      <w:tr>
        <w:trPr/>
        <w:tc>
          <w:tcPr>
            <w:tcW w:w="1903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aixas etárias em anos</w:t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Gênero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is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sculino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eminino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20-25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69,24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25-2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2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9,23</w:t>
            </w:r>
          </w:p>
        </w:tc>
      </w:tr>
      <w:tr>
        <w:trPr>
          <w:trHeight w:val="104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30-3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11,5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i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Tabela 2 – </w:t>
      </w:r>
      <w:r>
        <w:rPr>
          <w:rFonts w:eastAsia="Times New Roman" w:cs="Arial" w:ascii="Arial" w:hAnsi="Arial"/>
          <w:bCs/>
          <w:color w:val="000000"/>
          <w:lang w:eastAsia="pt-BR"/>
        </w:rPr>
        <w:t>Argumentos Motivacionais para escolha da Biomedicina como profissã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aracterística da Biomedicina</w:t>
            </w:r>
          </w:p>
        </w:tc>
        <w:tc>
          <w:tcPr>
            <w:tcW w:w="24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Áreas de Trabal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m Informaçõ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plicações da Medic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ção Técnica em Patologia Clinica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i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Ajudar as pessoa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/>
        <w:tc>
          <w:tcPr>
            <w:tcW w:w="4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Influência Familiar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6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Parte B - Atualização profissional e informações sobre Biotecnolog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Tabela 3 –</w:t>
      </w:r>
      <w:r>
        <w:rPr/>
        <w:t xml:space="preserve"> Habilitações futuras dos alunos 7º/8º Semestres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Habilitaçõe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tação em Análises Clinica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tação em Citologia Oncótic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tação em Imagenologi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s de Pós-graduaçã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tação em Genétic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vida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étic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biologi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e Ambiental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57" w:hRule="atLeast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iologia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Parte C- Representações Sociais sobre Biotecnolog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Tabela 4 – </w:t>
      </w:r>
      <w:r>
        <w:rPr/>
        <w:t xml:space="preserve">Definições sobre a Biotecnologia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ção de processos Biológicos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s para diagnóstic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s em Saú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õ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329" w:hRule="atLeast"/>
        </w:trPr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Tabela 5 –</w:t>
      </w:r>
      <w:r>
        <w:rPr/>
        <w:t xml:space="preserve"> Diferenças entre Biotecnologia e Engenharia Biomédic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 informações 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enharia Biomédic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tecnolog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s em Saúd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vida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Tabela 6–</w:t>
      </w:r>
      <w:r>
        <w:rPr/>
        <w:t xml:space="preserve"> Empregabilidade em Biotecnologia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rito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expansã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a áre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inamento Especifico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õ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is para Empregos distant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Tabela 7 – </w:t>
      </w:r>
      <w:r>
        <w:rPr>
          <w:rFonts w:eastAsia="Times New Roman" w:cs="Arial" w:ascii="Arial" w:hAnsi="Arial"/>
          <w:bCs/>
          <w:color w:val="000000"/>
          <w:lang w:eastAsia="pt-BR"/>
        </w:rPr>
        <w:t>Fontes de informações sobre Biotecnologia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 de Biotecnologia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ão da Literatur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õ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ódicos em Biotecnologi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ssos, Simpósios, Iniciação Científica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Parte D- Representações Sociais sobre a influência da habilitação no ensino de Biotecnologia na Biomedicina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Tabela 8 – </w:t>
      </w:r>
      <w:r>
        <w:rPr>
          <w:rFonts w:eastAsia="Times New Roman" w:cs="Arial" w:ascii="Arial" w:hAnsi="Arial"/>
          <w:bCs/>
          <w:color w:val="000000"/>
          <w:lang w:eastAsia="pt-BR"/>
        </w:rPr>
        <w:t>Importância da Biotecnologia nas funções dos profissionais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ões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ência Biotecnológic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ogias da Engenharia Biomédic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o como atuaçã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lização profission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onhecimento por Biotecnolog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Tabela 9 - </w:t>
      </w:r>
      <w:r>
        <w:rPr/>
        <w:t>Comparativo entre os dados do EMEC e do grupo discente.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02"/>
        <w:gridCol w:w="767"/>
        <w:gridCol w:w="1217"/>
        <w:gridCol w:w="1110"/>
        <w:gridCol w:w="2046"/>
      </w:tblGrid>
      <w:tr>
        <w:trPr/>
        <w:tc>
          <w:tcPr>
            <w:tcW w:w="23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Mapeamento EMEC (2013)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mostra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%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%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mostra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Dados Discente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iotecnologia - Obrigatória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9,2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iotecnologia - Obrigatória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Biotecnologia – Opcional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28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9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Biotecnologia – Opcional 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Associação com outra disciplina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56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Associação com outra disciplina </w:t>
            </w:r>
          </w:p>
        </w:tc>
      </w:tr>
      <w:tr>
        <w:trPr>
          <w:trHeight w:val="357" w:hRule="atLeas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ioinformática - Obrigatória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,1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ioinformática - Obrigatóri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3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otal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EMEC (2012) e dados da pesquisa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abela 10 – </w:t>
      </w:r>
      <w:r>
        <w:rPr>
          <w:rFonts w:eastAsia="Times New Roman" w:cs="Arial" w:ascii="Arial" w:hAnsi="Arial"/>
          <w:bCs/>
          <w:color w:val="000000"/>
          <w:lang w:eastAsia="pt-BR"/>
        </w:rPr>
        <w:t>Proposta de estágio - componentes necessários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tecnologia em aulas práticas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õ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ções para atuação em Biotecnolog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nentes Curriculares em Biotecnolog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tecnologia e definiçõ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Tabela 11 – </w:t>
      </w:r>
      <w:r>
        <w:rPr/>
        <w:t>Importância da Regulamentação da Biotecnolog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ado de Trabalho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imento Profission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ã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dronização da Biotecnologia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</w:rPr>
        <w:t xml:space="preserve">Tabela 12 – </w:t>
      </w:r>
      <w:r>
        <w:rPr>
          <w:rFonts w:eastAsia="Times New Roman" w:cs="Arial" w:ascii="Arial" w:hAnsi="Arial"/>
          <w:bCs/>
          <w:color w:val="000000"/>
          <w:lang w:eastAsia="pt-BR"/>
        </w:rPr>
        <w:t>Sugestões para a Biomedicin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30"/>
        <w:gridCol w:w="2176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egorias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Informação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hecimento do profissional Biomédic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 Salari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>
          <w:trHeight w:val="42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s e Deveres de Atuaçã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 em Patologi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valorização da Biomedic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nte:</w:t>
      </w:r>
      <w:r>
        <w:rPr>
          <w:rFonts w:eastAsia="Times New Roman" w:cs="Arial" w:ascii="Arial" w:hAnsi="Arial"/>
          <w:bCs/>
          <w:color w:val="000000"/>
          <w:lang w:eastAsia="pt-BR"/>
        </w:rPr>
        <w:t xml:space="preserve"> Dados da Pesquisa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8:00Z</dcterms:created>
  <dc:creator>Junior biotec</dc:creator>
  <dc:description/>
  <cp:keywords/>
  <dc:language>en-US</dc:language>
  <cp:lastModifiedBy>Junior biotec</cp:lastModifiedBy>
  <dcterms:modified xsi:type="dcterms:W3CDTF">2013-12-17T17:27:00Z</dcterms:modified>
  <cp:revision>4</cp:revision>
  <dc:subject/>
  <dc:title/>
</cp:coreProperties>
</file>