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ARTA DE SUBMISSÃO E DECLARAÇÃO DE RESPONSABILIDAD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os editores da Revista Motricidad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ravés desta, vimos apresentar o artigo 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feitos do tipo de polimento na resistência anaeróbia de jovens atletas de basquetebol”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claramos que: participamos do trabalho o suficiente para tornar pública sua responsabilidade pelo conteúdo; o conteúdo do trabalho é original e não foi publicado ou está sendo considerado para publicação em outra revista; se necessário, forneceremos ou cooperaremos na obtenção e fornecimento de dados sobre os quais o manuscrito está baseado, para exame dos Revisores; contribuímos substancialmente para a concepção, planejamento ou análise e interpretação dos dados, na elaboração ou na revisão crítica do conteúdo e na versão final do manuscrito. Por fim, os autores declaram não haver nenhum potencial conflito de interesse inerente a publicação deste artig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ife, 23 de novembro de 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7995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onardo de Sousa Forte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448945" cy="35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ugo Augusto Alvares da Silva Lir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722630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Geraldo José Santos Olivei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302260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yan Carla Mendonça Va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6870" cy="35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Pinheiro Paes Ne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drawing>
          <wp:inline distT="0" distB="0" distL="0" distR="0">
            <wp:extent cx="589915" cy="35941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</w:rPr>
        <w:t>Henrique Novais Mans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</w:p>
    <w:sectPr>
      <w:headerReference w:type="default" r:id="rId8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FFFF"/>
      <w:sz w:val="24"/>
      <w:szCs w:val="24"/>
      <w:lang w:val="pt-BR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4"/>
      <w:sz w:val="21"/>
      <w:szCs w:val="20"/>
      <w:lang w:val="pt-BR"/>
    </w:rPr>
  </w:style>
  <w:style w:type="character" w:styleId="A21">
    <w:name w:val="A21"/>
    <w:qFormat/>
    <w:rPr>
      <w:rFonts w:cs="Myriad Pro Light;Myriad Pro Light"/>
      <w:color w:val="000000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60" w:after="0"/>
      <w:ind w:left="720" w:hanging="0"/>
    </w:pPr>
    <w:rPr>
      <w:rFonts w:ascii="Arial" w:hAnsi="Arial" w:eastAsia="Times New Roman" w:cs="Times New Roman"/>
      <w:spacing w:val="-4"/>
      <w:sz w:val="21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Calibri" w:cs="Myriad Pro Light;Myriad Pro Light"/>
      <w:color w:val="000000"/>
      <w:sz w:val="24"/>
      <w:szCs w:val="24"/>
      <w:lang w:val="en-US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8:07:00Z</dcterms:created>
  <dc:creator>Leonardo</dc:creator>
  <dc:description/>
  <cp:keywords/>
  <dc:language>en-US</dc:language>
  <cp:lastModifiedBy>Leonardo de Sousa Fortes</cp:lastModifiedBy>
  <dcterms:modified xsi:type="dcterms:W3CDTF">2015-11-23T18:42:00Z</dcterms:modified>
  <cp:revision>11</cp:revision>
  <dc:subject/>
  <dc:title/>
</cp:coreProperties>
</file>