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rPr>
          <w:rFonts w:ascii="IowanOldSt BT;Georgia" w:hAnsi="IowanOldSt BT;Georgia" w:cs="IowanOldSt BT;Georgia"/>
        </w:rPr>
      </w:pPr>
      <w:r>
        <w:rPr>
          <w:rFonts w:cs="IowanOldSt BT;Georgia" w:ascii="IowanOldSt BT;Georgia" w:hAnsi="IowanOldSt BT;Georgia"/>
        </w:rPr>
        <w:t>Exmo. Prof. Dr. José Vasconcelos-Raposo</w:t>
      </w:r>
    </w:p>
    <w:p>
      <w:pPr>
        <w:pStyle w:val="Normal"/>
        <w:spacing w:lineRule="auto" w:line="360" w:before="0" w:after="0"/>
        <w:ind w:left="4536" w:hanging="0"/>
        <w:rPr>
          <w:rFonts w:ascii="IowanOldSt BT;Georgia" w:hAnsi="IowanOldSt BT;Georgia" w:cs="IowanOldSt BT;Georgia"/>
        </w:rPr>
      </w:pPr>
      <w:r>
        <w:rPr>
          <w:rFonts w:cs="IowanOldSt BT;Georgia" w:ascii="IowanOldSt BT;Georgia" w:hAnsi="IowanOldSt BT;Georgia"/>
        </w:rPr>
        <w:t>Diretor da Revista Motricidade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4536" w:hanging="0"/>
        <w:rPr>
          <w:rFonts w:ascii="IowanOldSt BT;Georgia" w:hAnsi="IowanOldSt BT;Georgia" w:cs="IowanOldSt BT;Georgia"/>
        </w:rPr>
      </w:pPr>
      <w:r>
        <w:rPr>
          <w:rFonts w:cs="IowanOldSt BT;Georgia" w:ascii="IowanOldSt BT;Georgia" w:hAnsi="IowanOldSt BT;Georgia"/>
        </w:rPr>
        <w:t>Universidade de Trás-os-Montes e Alto Douro</w:t>
      </w:r>
    </w:p>
    <w:p>
      <w:pPr>
        <w:pStyle w:val="Normal"/>
        <w:spacing w:lineRule="auto" w:line="360" w:before="0" w:after="0"/>
        <w:rPr>
          <w:rFonts w:ascii="IowanOldSt BT;Georgia" w:hAnsi="IowanOldSt BT;Georgia" w:cs="IowanOldSt BT;Georgia"/>
        </w:rPr>
      </w:pPr>
      <w:r>
        <w:rPr>
          <w:rFonts w:cs="IowanOldSt BT;Georgia" w:ascii="IowanOldSt BT;Georgia" w:hAnsi="IowanOldSt BT;Georgia"/>
        </w:rPr>
      </w:r>
    </w:p>
    <w:p>
      <w:pPr>
        <w:pStyle w:val="Normal"/>
        <w:spacing w:lineRule="auto" w:line="360" w:before="0" w:after="0"/>
        <w:rPr/>
      </w:pPr>
      <w:r>
        <w:rPr>
          <w:rFonts w:cs="IowanOldSt BT;Georgia" w:ascii="IowanOldSt BT;Georgia" w:hAnsi="IowanOldSt BT;Georgia"/>
          <w:b/>
        </w:rPr>
        <w:t>Data</w:t>
      </w:r>
      <w:r>
        <w:rPr>
          <w:rFonts w:cs="IowanOldSt BT;Georgia" w:ascii="IowanOldSt BT;Georgia" w:hAnsi="IowanOldSt BT;Georgia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IowanOldSt BT;Georgia" w:ascii="IowanOldSt BT;Georgia" w:hAnsi="IowanOldSt BT;Georgia"/>
          <w:b/>
        </w:rPr>
        <w:t>Assunto</w:t>
      </w:r>
      <w:r>
        <w:rPr>
          <w:rFonts w:cs="IowanOldSt BT;Georgia" w:ascii="IowanOldSt BT;Georgia" w:hAnsi="IowanOldSt BT;Georgia"/>
        </w:rPr>
        <w:t>: Submissão de manuscrito à Motricidade</w:t>
      </w:r>
    </w:p>
    <w:p>
      <w:pPr>
        <w:pStyle w:val="Normal"/>
        <w:spacing w:lineRule="auto" w:line="360" w:before="0" w:after="0"/>
        <w:rPr>
          <w:rFonts w:ascii="IowanOldSt BT;Georgia" w:hAnsi="IowanOldSt BT;Georgia" w:cs="IowanOldSt BT;Georgia"/>
        </w:rPr>
      </w:pPr>
      <w:r>
        <w:rPr>
          <w:rFonts w:cs="IowanOldSt BT;Georgia" w:ascii="IowanOldSt BT;Georgia" w:hAnsi="IowanOldSt BT;Georgia"/>
        </w:rPr>
      </w:r>
    </w:p>
    <w:p>
      <w:pPr>
        <w:pStyle w:val="Normal"/>
        <w:spacing w:lineRule="auto" w:line="360" w:before="0" w:after="0"/>
        <w:rPr>
          <w:rFonts w:ascii="IowanOldSt BT;Georgia" w:hAnsi="IowanOldSt BT;Georgia" w:cs="IowanOldSt BT;Georgia"/>
        </w:rPr>
      </w:pPr>
      <w:r>
        <w:rPr>
          <w:rFonts w:cs="IowanOldSt BT;Georgia" w:ascii="IowanOldSt BT;Georgia" w:hAnsi="IowanOldSt BT;Georgia"/>
        </w:rPr>
        <w:tab/>
        <w:t>Os autores abaixo designados vêm por este meio submeter à Revista Motricidade (ISSN 1646-107X, eISSN 2182-2972) o seguinte manuscrito:</w:t>
      </w:r>
    </w:p>
    <w:p>
      <w:pPr>
        <w:pStyle w:val="Normal"/>
        <w:spacing w:lineRule="auto" w:line="360" w:before="0" w:after="0"/>
        <w:rPr>
          <w:rFonts w:ascii="IowanOldSt BT;Georgia" w:hAnsi="IowanOldSt BT;Georgia" w:cs="IowanOldSt BT;Georgia"/>
        </w:rPr>
      </w:pPr>
      <w:r>
        <w:rPr>
          <w:rFonts w:cs="IowanOldSt BT;Georgia" w:ascii="IowanOldSt BT;Georgia" w:hAnsi="IowanOldSt BT;Georgi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36"/>
      </w:tblGrid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Referência OJS: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Título: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Avaliação do conhecimento dos professores de educação física para reagirem a situações de emergência</w:t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Ordem de Autores: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Esteves, D; Pauo, P.; Brás, R.; O’Hara, K.; Oliveira, R.</w:t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Secção/Tipo de artigo: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Artigo Original</w:t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Nº de referências: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24</w:t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Palavras do resumo: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200</w:t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Nº de tabelas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10</w:t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Nº de figuras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IowanOldSt BT;Georgia" w:hAnsi="IowanOldSt BT;Georgia" w:cs="IowanOldSt BT;Georgia"/>
        </w:rPr>
      </w:pPr>
      <w:r>
        <w:rPr>
          <w:rFonts w:cs="IowanOldSt BT;Georgia" w:ascii="IowanOldSt BT;Georgia" w:hAnsi="IowanOldSt BT;Georgia"/>
        </w:rPr>
      </w:r>
    </w:p>
    <w:p>
      <w:pPr>
        <w:pStyle w:val="Normal"/>
        <w:spacing w:lineRule="auto" w:line="360" w:before="0" w:after="0"/>
        <w:jc w:val="both"/>
        <w:rPr>
          <w:rFonts w:ascii="IowanOldSt BT;Georgia" w:hAnsi="IowanOldSt BT;Georgia" w:cs="IowanOldSt BT;Georgia"/>
        </w:rPr>
      </w:pPr>
      <w:r>
        <w:rPr>
          <w:rFonts w:cs="IowanOldSt BT;Georgia" w:ascii="IowanOldSt BT;Georgia" w:hAnsi="IowanOldSt BT;Georgia"/>
        </w:rPr>
        <w:tab/>
        <w:t>Os autores certificam que o manuscrito é original, que todas as afirmações apresentadas como factos são baseados na investigação dos autores, que o manuscrito quer em parte quer no todo, não infringe nenhum copyright e não viola nenhum direito da privacidade, que não foi publicado em parte ou no todo e que não foi submetido para avaliação editorial ou publicação, no todo ou em parte, noutra revis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IowanOldSt BT;Georgia" w:ascii="IowanOldSt BT;Georgia" w:hAnsi="IowanOldSt BT;Georgia"/>
        </w:rPr>
        <w:tab/>
        <w:t>Os autores declaram proceder à transferência de direitos de propriedade (</w:t>
      </w:r>
      <w:r>
        <w:rPr>
          <w:rFonts w:cs="IowanOldSt BT;Georgia" w:ascii="IowanOldSt BT;Georgia" w:hAnsi="IowanOldSt BT;Georgia"/>
          <w:i/>
        </w:rPr>
        <w:t>copyright</w:t>
      </w:r>
      <w:r>
        <w:rPr>
          <w:rFonts w:cs="IowanOldSt BT;Georgia" w:ascii="IowanOldSt BT;Georgia" w:hAnsi="IowanOldSt BT;Georgia"/>
        </w:rPr>
        <w:t>) e atribuem à Direção da revista Motricidade / Fundação Técnica e Científica do Desporto, os direitos, título e interesse que os autores têm ou possam ter tido ou vir a ter em relação ao manuscrito, incluindo mas não limitado ao direito de imprimir, publicar e vender o mesmo em quaisquer línguas ou suporte, bem como, outros direitos inerentes à indexação em bases de dados terceiras. Esta transferência somente terá efeito se e quando o artigo seja aceite para publicação, devendo o mesmo estar disponível no site www.revistamotricidade.com.</w:t>
      </w:r>
    </w:p>
    <w:p>
      <w:pPr>
        <w:pStyle w:val="Normal"/>
        <w:spacing w:lineRule="auto" w:line="360" w:before="0" w:after="0"/>
        <w:jc w:val="both"/>
        <w:rPr>
          <w:rFonts w:ascii="IowanOldSt BT;Georgia" w:hAnsi="IowanOldSt BT;Georgia" w:cs="IowanOldSt BT;Georgia"/>
        </w:rPr>
      </w:pPr>
      <w:r>
        <w:rPr>
          <w:rFonts w:cs="IowanOldSt BT;Georgia" w:ascii="IowanOldSt BT;Georgia" w:hAnsi="IowanOldSt BT;Georgia"/>
        </w:rPr>
        <w:tab/>
        <w:t>Os autores declaram ter preparado o manuscrito em conformidade com as normas da revista Motricidade e normas APA, 6ª edição e que caso o artigo não respeite estritamente as essas normas de citação e referenciação bibliográfica, o mesmo será devolvido, sem ser iniciado o processo de revisão pelos pares.</w:t>
      </w:r>
    </w:p>
    <w:p>
      <w:pPr>
        <w:pStyle w:val="Normal"/>
        <w:spacing w:lineRule="auto" w:line="360" w:before="0" w:after="0"/>
        <w:jc w:val="both"/>
        <w:rPr>
          <w:rFonts w:ascii="IowanOldSt BT;Georgia" w:hAnsi="IowanOldSt BT;Georgia" w:cs="IowanOldSt BT;Georgia"/>
        </w:rPr>
      </w:pPr>
      <w:r>
        <w:rPr>
          <w:rFonts w:cs="IowanOldSt BT;Georgia" w:ascii="IowanOldSt BT;Georgia" w:hAnsi="IowanOldSt BT;Georgia"/>
        </w:rPr>
        <w:tab/>
        <w:t>Os autores declaram ter conhecimento da taxa de publicação em vigor e que aceitam proceder ao seu pagamento, caso o manuscrito seja aceite para publicação na revista Motricidade.</w:t>
      </w:r>
    </w:p>
    <w:p>
      <w:pPr>
        <w:pStyle w:val="Normal"/>
        <w:spacing w:lineRule="auto" w:line="360" w:before="0" w:after="0"/>
        <w:jc w:val="both"/>
        <w:rPr>
          <w:rFonts w:ascii="IowanOldSt BT;Georgia" w:hAnsi="IowanOldSt BT;Georgia" w:cs="IowanOldSt BT;Georgia"/>
        </w:rPr>
      </w:pPr>
      <w:r>
        <w:rPr>
          <w:rFonts w:cs="IowanOldSt BT;Georgia" w:ascii="IowanOldSt BT;Georgia" w:hAnsi="IowanOldSt BT;Georgia"/>
        </w:rPr>
        <w:tab/>
        <w:t>Em conformidade com os critérios definidos pelo International Committee of Medical Journal Editors (ICMJE) e pela American Psychological Association (APA), todos autores declaram terem contribuído de modo substancial para a conceção, desenvolvimento e redação do manuscrito e aceitam a ordem e número de autores definida na submissão. Adicionalmente, assumem ser sua responsabilidade exclusiva, o rigor e a exatidão do conteúdo do artigo submetido.</w:t>
      </w:r>
    </w:p>
    <w:p>
      <w:pPr>
        <w:pStyle w:val="Normal"/>
        <w:spacing w:lineRule="auto" w:line="360" w:before="0" w:after="0"/>
        <w:jc w:val="both"/>
        <w:rPr>
          <w:rFonts w:ascii="IowanOldSt BT;Georgia" w:hAnsi="IowanOldSt BT;Georgia" w:cs="IowanOldSt BT;Georgia"/>
        </w:rPr>
      </w:pPr>
      <w:r>
        <w:rPr>
          <w:rFonts w:cs="IowanOldSt BT;Georgia" w:ascii="IowanOldSt BT;Georgia" w:hAnsi="IowanOldSt BT;Georgia"/>
        </w:rPr>
        <w:tab/>
        <w:t>Os autores declaram ter respeitado integralmente o código de conduta da Declaração de Helsínquia, assim como, os aspetos éticos subjacentes à prática científica propostos pela APA e pelo ICMJE. Declaram, ainda, que o presente projeto foi submetido a aprovação prévia por parte de um comité de ética em pesquisa, sendo enviado em anexo o respetivo parecer favorável.</w:t>
      </w:r>
    </w:p>
    <w:p>
      <w:pPr>
        <w:pStyle w:val="Normal"/>
        <w:spacing w:lineRule="auto" w:line="360" w:before="0" w:after="0"/>
        <w:jc w:val="both"/>
        <w:rPr>
          <w:rFonts w:ascii="IowanOldSt BT;Georgia" w:hAnsi="IowanOldSt BT;Georgia" w:cs="IowanOldSt BT;Georgia"/>
        </w:rPr>
      </w:pPr>
      <w:r>
        <w:rPr>
          <w:rFonts w:cs="IowanOldSt BT;Georgia" w:ascii="IowanOldSt BT;Georgia" w:hAnsi="IowanOldSt BT;Georgia"/>
        </w:rPr>
        <w:tab/>
        <w:t>Por fim, os autores declaram que o presente manuscrito foi concebido e desenvolvido com base nos seguintes aspetos: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966"/>
      </w:tblGrid>
      <w:tr>
        <w:trPr/>
        <w:tc>
          <w:tcPr>
            <w:tcW w:w="2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Potenciais conflitos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de interesses:</w:t>
            </w:r>
          </w:p>
        </w:tc>
        <w:tc>
          <w:tcPr>
            <w:tcW w:w="6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Não há</w:t>
            </w:r>
          </w:p>
        </w:tc>
      </w:tr>
      <w:tr>
        <w:trPr/>
        <w:tc>
          <w:tcPr>
            <w:tcW w:w="2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Fontes de financiamento:</w:t>
            </w:r>
          </w:p>
        </w:tc>
        <w:tc>
          <w:tcPr>
            <w:tcW w:w="6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owanOldSt BT;Georgia" w:hAnsi="IowanOldSt BT;Georgia" w:cs="IowanOldSt BT;Georgia"/>
        </w:rPr>
      </w:pPr>
      <w:r>
        <w:rPr>
          <w:rFonts w:cs="IowanOldSt BT;Georgia" w:ascii="IowanOldSt BT;Georgia" w:hAnsi="IowanOldSt BT;Georgia"/>
        </w:rPr>
      </w:r>
    </w:p>
    <w:p>
      <w:pPr>
        <w:pStyle w:val="Normal"/>
        <w:spacing w:lineRule="auto" w:line="360" w:before="0" w:after="0"/>
        <w:jc w:val="both"/>
        <w:rPr>
          <w:rFonts w:ascii="IowanOldSt BT;Georgia" w:hAnsi="IowanOldSt BT;Georgia" w:cs="IowanOldSt BT;Georgia"/>
        </w:rPr>
      </w:pPr>
      <w:r>
        <w:rPr>
          <w:rFonts w:cs="IowanOldSt BT;Georgia" w:ascii="IowanOldSt BT;Georgia" w:hAnsi="IowanOldSt BT;Georgia"/>
        </w:rPr>
        <w:tab/>
        <w:t>Com os melhores cumprimentos,</w:t>
      </w:r>
    </w:p>
    <w:p>
      <w:pPr>
        <w:pStyle w:val="Normal"/>
        <w:spacing w:lineRule="auto" w:line="360" w:before="0" w:after="0"/>
        <w:jc w:val="both"/>
        <w:rPr>
          <w:rFonts w:ascii="IowanOldSt BT;Georgia" w:hAnsi="IowanOldSt BT;Georgia" w:cs="IowanOldSt BT;Georgia"/>
        </w:rPr>
      </w:pPr>
      <w:r>
        <w:rPr>
          <w:rFonts w:cs="IowanOldSt BT;Georgia" w:ascii="IowanOldSt BT;Georgia" w:hAnsi="IowanOldSt BT;Georgia"/>
        </w:rPr>
        <w:tab/>
        <w:t>Os autores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859"/>
        <w:gridCol w:w="4117"/>
      </w:tblGrid>
      <w:tr>
        <w:trPr>
          <w:trHeight w:val="360" w:hRule="atLeast"/>
        </w:trPr>
        <w:tc>
          <w:tcPr>
            <w:tcW w:w="1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Nome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E-mail</w:t>
            </w:r>
          </w:p>
        </w:tc>
        <w:tc>
          <w:tcPr>
            <w:tcW w:w="4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Assinatura Digital</w:t>
            </w:r>
          </w:p>
        </w:tc>
      </w:tr>
      <w:tr>
        <w:trPr>
          <w:trHeight w:val="360" w:hRule="atLeast"/>
        </w:trPr>
        <w:tc>
          <w:tcPr>
            <w:tcW w:w="1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Dulce Esteves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Desteves@ubi.pt</w:t>
            </w:r>
          </w:p>
        </w:tc>
        <w:tc>
          <w:tcPr>
            <w:tcW w:w="4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3778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Paulo Pinheiro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pgp@ubi.pt</w:t>
            </w:r>
          </w:p>
        </w:tc>
        <w:tc>
          <w:tcPr>
            <w:tcW w:w="4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drawing>
                <wp:inline distT="0" distB="0" distL="0" distR="0">
                  <wp:extent cx="2172970" cy="570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Rui Brás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rmmb@ubi.pt</w:t>
            </w:r>
          </w:p>
        </w:tc>
        <w:tc>
          <w:tcPr>
            <w:tcW w:w="4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drawing>
                <wp:inline distT="0" distB="0" distL="0" distR="0">
                  <wp:extent cx="2095500" cy="419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Kelly O’Hara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ohara@ubi.pt</w:t>
            </w:r>
          </w:p>
        </w:tc>
        <w:tc>
          <w:tcPr>
            <w:tcW w:w="4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drawing>
                <wp:inline distT="0" distB="0" distL="0" distR="0">
                  <wp:extent cx="1913890" cy="378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Ricardo Oliveira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t>ricardo_oliveira_viseu@hotmail.com</w:t>
            </w:r>
          </w:p>
        </w:tc>
        <w:tc>
          <w:tcPr>
            <w:tcW w:w="4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IowanOldSt BT;Georgia" w:hAnsi="IowanOldSt BT;Georgia" w:cs="IowanOldSt BT;Georgia"/>
              </w:rPr>
            </w:pPr>
            <w:r>
              <w:rPr>
                <w:rFonts w:cs="IowanOldSt BT;Georgia" w:ascii="IowanOldSt BT;Georgia" w:hAnsi="IowanOldSt BT;Georgia"/>
              </w:rPr>
              <w:drawing>
                <wp:inline distT="0" distB="0" distL="0" distR="0">
                  <wp:extent cx="1819910" cy="535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owanOldSt BT;Georgia" w:hAnsi="IowanOldSt BT;Georgia" w:cs="IowanOldSt BT;Georgia"/>
          <w:sz w:val="10"/>
        </w:rPr>
      </w:pPr>
      <w:r>
        <w:rPr>
          <w:rFonts w:cs="IowanOldSt BT;Georgia" w:ascii="IowanOldSt BT;Georgia" w:hAnsi="IowanOldSt BT;Georgia"/>
          <w:sz w:val="10"/>
        </w:rPr>
      </w:r>
    </w:p>
    <w:p>
      <w:pPr>
        <w:pStyle w:val="Normal"/>
        <w:spacing w:lineRule="auto" w:line="360" w:before="0" w:after="0"/>
        <w:jc w:val="both"/>
        <w:rPr>
          <w:rFonts w:ascii="IowanOldSt BT;Georgia" w:hAnsi="IowanOldSt BT;Georgia" w:cs="IowanOldSt BT;Georgia"/>
          <w:color w:val="FF0000"/>
        </w:rPr>
      </w:pPr>
      <w:r>
        <w:rPr>
          <w:rFonts w:cs="IowanOldSt BT;Georgia" w:ascii="IowanOldSt BT;Georgia" w:hAnsi="IowanOldSt BT;Georgia"/>
          <w:color w:val="FF0000"/>
        </w:rPr>
        <w:t>Nota: Após preenchido, o ficheiro deve ser guardado e enviado no formato PDF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owanOld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800000" w:val="clear"/>
      <w:tabs>
        <w:tab w:val="left" w:pos="0" w:leader="none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rFonts w:ascii="IowanOldSt BT;Georgia" w:hAnsi="IowanOldSt BT;Georgia" w:cs="IowanOldSt BT;Georgia"/>
        <w:b/>
        <w:b/>
      </w:rPr>
    </w:pPr>
    <w:r>
      <w:rPr>
        <w:rFonts w:cs="IowanOldSt BT;Georgia" w:ascii="IowanOldSt BT;Georgia" w:hAnsi="IowanOldSt BT;Georgia"/>
        <w:b/>
      </w:rPr>
      <w:tab/>
    </w:r>
  </w:p>
  <w:p>
    <w:pPr>
      <w:pStyle w:val="Footer"/>
      <w:shd w:fill="800000" w:val="clear"/>
      <w:tabs>
        <w:tab w:val="left" w:pos="-851" w:leader="none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31235</wp:posOffset>
          </wp:positionH>
          <wp:positionV relativeFrom="paragraph">
            <wp:posOffset>4445</wp:posOffset>
          </wp:positionV>
          <wp:extent cx="2844165" cy="573405"/>
          <wp:effectExtent l="0" t="0" r="0" b="0"/>
          <wp:wrapNone/>
          <wp:docPr id="6" name="motricidad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motricidad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owanOldSt BT;Georgia" w:ascii="IowanOldSt BT;Georgia" w:hAnsi="IowanOldSt BT;Georgia"/>
      </w:rPr>
      <w:tab/>
    </w:r>
    <w:r>
      <w:rPr>
        <w:rFonts w:cs="IowanOldSt BT;Georgia" w:ascii="IowanOldSt BT;Georgia" w:hAnsi="IowanOldSt BT;Georgia"/>
        <w:sz w:val="18"/>
      </w:rPr>
      <w:t>Revista Motricidade</w:t>
    </w:r>
  </w:p>
  <w:p>
    <w:pPr>
      <w:pStyle w:val="Footer"/>
      <w:shd w:fill="800000" w:val="clear"/>
      <w:tabs>
        <w:tab w:val="left" w:pos="-851" w:leader="none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rFonts w:ascii="IowanOldSt BT;Georgia" w:hAnsi="IowanOldSt BT;Georgia" w:cs="IowanOldSt BT;Georgia"/>
        <w:sz w:val="18"/>
      </w:rPr>
    </w:pPr>
    <w:r>
      <w:rPr>
        <w:rFonts w:cs="IowanOldSt BT;Georgia" w:ascii="IowanOldSt BT;Georgia" w:hAnsi="IowanOldSt BT;Georgia"/>
        <w:sz w:val="18"/>
      </w:rPr>
      <w:tab/>
      <w:t>Fundação Técnica e Científica do Desporto</w:t>
    </w:r>
  </w:p>
  <w:p>
    <w:pPr>
      <w:pStyle w:val="Footer"/>
      <w:shd w:fill="800000" w:val="clear"/>
      <w:tabs>
        <w:tab w:val="left" w:pos="-851" w:leader="none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rFonts w:ascii="IowanOldSt BT;Georgia" w:hAnsi="IowanOldSt BT;Georgia" w:cs="IowanOldSt BT;Georgia"/>
        <w:sz w:val="18"/>
      </w:rPr>
    </w:pPr>
    <w:r>
      <w:rPr>
        <w:rFonts w:cs="IowanOldSt BT;Georgia" w:ascii="IowanOldSt BT;Georgia" w:hAnsi="IowanOldSt BT;Georgia"/>
        <w:sz w:val="18"/>
      </w:rPr>
      <w:tab/>
      <w:t>www.revistamotricidade.com</w:t>
    </w:r>
  </w:p>
  <w:p>
    <w:pPr>
      <w:pStyle w:val="Footer"/>
      <w:shd w:fill="800000" w:val="clear"/>
      <w:tabs>
        <w:tab w:val="left" w:pos="-851" w:leader="none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rFonts w:ascii="IowanOldSt BT;Georgia" w:hAnsi="IowanOldSt BT;Georgia" w:cs="IowanOldSt BT;Georgia"/>
        <w:sz w:val="18"/>
      </w:rPr>
    </w:pPr>
    <w:r>
      <w:rPr>
        <w:rFonts w:cs="IowanOldSt BT;Georgia" w:ascii="IowanOldSt BT;Georgia" w:hAnsi="IowanOldSt BT;Georgia"/>
        <w:sz w:val="18"/>
      </w:rPr>
      <w:tab/>
      <w:t>editor.motricidade@gmail.com</w:t>
    </w:r>
  </w:p>
  <w:p>
    <w:pPr>
      <w:pStyle w:val="Footer"/>
      <w:shd w:fill="800000" w:val="clear"/>
      <w:tabs>
        <w:tab w:val="left" w:pos="-851" w:leader="none"/>
        <w:tab w:val="center" w:pos="4252" w:leader="none"/>
        <w:tab w:val="right" w:pos="8504" w:leader="none"/>
      </w:tabs>
      <w:spacing w:before="0" w:after="0"/>
      <w:ind w:left="-1418" w:right="-1418" w:hanging="0"/>
      <w:rPr>
        <w:rFonts w:ascii="IowanOldSt BT;Georgia" w:hAnsi="IowanOldSt BT;Georgia" w:cs="IowanOldSt BT;Georgia"/>
        <w:sz w:val="20"/>
      </w:rPr>
    </w:pPr>
    <w:r>
      <w:rPr>
        <w:rFonts w:cs="IowanOldSt BT;Georgia" w:ascii="IowanOldSt BT;Georgia" w:hAnsi="IowanOldSt BT;Georg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IowanOldSt BT;Georgia" w:ascii="IowanOldSt BT;Georgia" w:hAnsi="IowanOldSt BT;Georgia"/>
        <w:i/>
        <w:color w:val="7F7F7F"/>
        <w:sz w:val="20"/>
        <w:szCs w:val="20"/>
      </w:rPr>
      <w:t>Cover letter</w:t>
    </w:r>
    <w:r>
      <w:rPr>
        <w:rFonts w:cs="IowanOldSt BT;Georgia" w:ascii="IowanOldSt BT;Georgia" w:hAnsi="IowanOldSt BT;Georgia"/>
        <w:color w:val="7F7F7F"/>
        <w:sz w:val="20"/>
        <w:szCs w:val="20"/>
      </w:rPr>
      <w:t xml:space="preserve"> da Revista Motricidade (Página </w:t>
    </w:r>
    <w:r>
      <w:rPr>
        <w:rFonts w:cs="IowanOldSt BT;Georgia" w:ascii="IowanOldSt BT;Georgia" w:hAnsi="IowanOldSt BT;Georgia"/>
        <w:color w:val="7F7F7F"/>
        <w:sz w:val="20"/>
        <w:szCs w:val="20"/>
      </w:rPr>
      <w:fldChar w:fldCharType="begin"/>
    </w:r>
    <w:r>
      <w:rPr>
        <w:sz w:val="20"/>
        <w:szCs w:val="20"/>
        <w:rFonts w:cs="IowanOldSt BT;Georgia" w:ascii="IowanOldSt BT;Georgia" w:hAnsi="IowanOldSt BT;Georgia"/>
        <w:color w:val="7F7F7F"/>
      </w:rPr>
      <w:instrText xml:space="preserve"> PAGE </w:instrText>
    </w:r>
    <w:r>
      <w:rPr>
        <w:sz w:val="20"/>
        <w:szCs w:val="20"/>
        <w:rFonts w:cs="IowanOldSt BT;Georgia" w:ascii="IowanOldSt BT;Georgia" w:hAnsi="IowanOldSt BT;Georgia"/>
        <w:color w:val="7F7F7F"/>
      </w:rPr>
      <w:fldChar w:fldCharType="separate"/>
    </w:r>
    <w:r>
      <w:rPr>
        <w:sz w:val="20"/>
        <w:szCs w:val="20"/>
        <w:rFonts w:cs="IowanOldSt BT;Georgia" w:ascii="IowanOldSt BT;Georgia" w:hAnsi="IowanOldSt BT;Georgia"/>
        <w:color w:val="7F7F7F"/>
      </w:rPr>
      <w:t>3</w:t>
    </w:r>
    <w:r>
      <w:rPr>
        <w:sz w:val="20"/>
        <w:szCs w:val="20"/>
        <w:rFonts w:cs="IowanOldSt BT;Georgia" w:ascii="IowanOldSt BT;Georgia" w:hAnsi="IowanOldSt BT;Georgia"/>
        <w:color w:val="7F7F7F"/>
      </w:rPr>
      <w:fldChar w:fldCharType="end"/>
    </w:r>
    <w:r>
      <w:rPr>
        <w:rFonts w:cs="IowanOldSt BT;Georgia" w:ascii="IowanOldSt BT;Georgia" w:hAnsi="IowanOldSt BT;Georgia"/>
        <w:color w:val="7F7F7F"/>
        <w:sz w:val="20"/>
        <w:szCs w:val="20"/>
      </w:rPr>
      <w:t xml:space="preserve"> de </w:t>
    </w:r>
    <w:r>
      <w:rPr>
        <w:rFonts w:cs="IowanOldSt BT;Georgia" w:ascii="IowanOldSt BT;Georgia" w:hAnsi="IowanOldSt BT;Georgia"/>
        <w:color w:val="7F7F7F"/>
        <w:sz w:val="20"/>
        <w:szCs w:val="20"/>
      </w:rPr>
      <w:fldChar w:fldCharType="begin"/>
    </w:r>
    <w:r>
      <w:rPr>
        <w:sz w:val="20"/>
        <w:szCs w:val="20"/>
        <w:rFonts w:cs="IowanOldSt BT;Georgia" w:ascii="IowanOldSt BT;Georgia" w:hAnsi="IowanOldSt BT;Georgia"/>
        <w:color w:val="7F7F7F"/>
      </w:rPr>
      <w:instrText xml:space="preserve"> NUMPAGES \* ARABIC </w:instrText>
    </w:r>
    <w:r>
      <w:rPr>
        <w:sz w:val="20"/>
        <w:szCs w:val="20"/>
        <w:rFonts w:cs="IowanOldSt BT;Georgia" w:ascii="IowanOldSt BT;Georgia" w:hAnsi="IowanOldSt BT;Georgia"/>
        <w:color w:val="7F7F7F"/>
      </w:rPr>
      <w:fldChar w:fldCharType="separate"/>
    </w:r>
    <w:r>
      <w:rPr>
        <w:sz w:val="20"/>
        <w:szCs w:val="20"/>
        <w:rFonts w:cs="IowanOldSt BT;Georgia" w:ascii="IowanOldSt BT;Georgia" w:hAnsi="IowanOldSt BT;Georgia"/>
        <w:color w:val="7F7F7F"/>
      </w:rPr>
      <w:t>3</w:t>
    </w:r>
    <w:r>
      <w:rPr>
        <w:sz w:val="20"/>
        <w:szCs w:val="20"/>
        <w:rFonts w:cs="IowanOldSt BT;Georgia" w:ascii="IowanOldSt BT;Georgia" w:hAnsi="IowanOldSt BT;Georgia"/>
        <w:color w:val="7F7F7F"/>
      </w:rPr>
      <w:fldChar w:fldCharType="end"/>
    </w:r>
    <w:r>
      <w:rPr>
        <w:rFonts w:cs="IowanOldSt BT;Georgia" w:ascii="IowanOldSt BT;Georgia" w:hAnsi="IowanOldSt BT;Georgia"/>
        <w:color w:val="7F7F7F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fimCarcter">
    <w:name w:val="Texto de nota de fim Carácter"/>
    <w:basedOn w:val="Tipodeletrapredefinidodopar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7:00Z</dcterms:created>
  <dc:creator>Helder Miguel Fernandes</dc:creator>
  <dc:description/>
  <dc:language>en-US</dc:language>
  <cp:lastModifiedBy>Paulo Gonçalves Pinheiro</cp:lastModifiedBy>
  <dcterms:modified xsi:type="dcterms:W3CDTF">2013-07-09T12:38:00Z</dcterms:modified>
  <cp:revision>6</cp:revision>
  <dc:subject/>
  <dc:title/>
</cp:coreProperties>
</file>