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t-BR"/>
        </w:rPr>
        <w:t>CARTA DE SUBMISSÃO E DECLARAÇÃO DE RESPONSABILIDADE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Aos editores da Revista Motricidade.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Através desta, vimos apresentar o artigo “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pt-BR"/>
        </w:rPr>
        <w:t>Efeito do treinamento mental no desempenho do arremesso de lance livre em jovens basquetebolistas”.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Declaramos que: participamos do trabalho o suficiente para tornar pública sua responsabilidade pelo conteúdo; o conteúdo do trabalho é original e não foi publicado ou está sendo considerado para publicação em outra revista; se necessário, forneceremos ou cooperaremos na obtenção e fornecimento de dados sobre os quais o manuscrito está baseado, para exame dos Revisores; contribuímos substancialmente para a concepção, planejamento ou análise e interpretação dos dados, na elaboração ou na revisão crítica do conteúdo e na versão final do manuscrito. Por fim, os autores declaram não haver nenhum potencial conflito de interesse inerente a publicação deste artigo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Recife, 15 de novembro de 2015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drawing>
          <wp:inline distT="0" distB="0" distL="0" distR="0">
            <wp:extent cx="17995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ab/>
        <w:tab/>
        <w:tab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Leonardo de Sousa Fortes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drawing>
          <wp:inline distT="0" distB="0" distL="0" distR="0">
            <wp:extent cx="450215" cy="3594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Yuri Andrey Ferreira do Carm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drawing>
          <wp:inline distT="0" distB="0" distL="0" distR="0">
            <wp:extent cx="366395" cy="3594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Rhayanne Beatriz dos Santos Felix Cruz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drawing>
          <wp:inline distT="0" distB="0" distL="0" distR="0">
            <wp:extent cx="528955" cy="3600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werton Thiago Pereira de Lima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  <w:drawing>
          <wp:inline distT="0" distB="0" distL="0" distR="0">
            <wp:extent cx="589915" cy="35941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nrique Novais Mansur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eastAsia="en-US"/>
        </w:rPr>
      </w:r>
    </w:p>
    <w:sectPr>
      <w:headerReference w:type="default" r:id="rId7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  <w:bCs/>
      <w:color w:val="FFFFFF"/>
      <w:sz w:val="24"/>
      <w:szCs w:val="24"/>
      <w:lang w:val="pt-BR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3z0">
    <w:name w:val="WW8Num13z0"/>
    <w:qFormat/>
    <w:rPr>
      <w:rFonts w:ascii="Arial;Arial" w:hAnsi="Arial;Arial" w:cs="Arial;Arial"/>
      <w:b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;Arial" w:hAnsi="Arial;Arial" w:eastAsia="Times New Roman;Times New Roman" w:cs="Times New Roman;Times New Roman"/>
      <w:spacing w:val="-4"/>
      <w:sz w:val="21"/>
      <w:szCs w:val="20"/>
      <w:lang w:val="pt-BR"/>
    </w:rPr>
  </w:style>
  <w:style w:type="character" w:styleId="A21">
    <w:name w:val="A21"/>
    <w:qFormat/>
    <w:rPr>
      <w:rFonts w:cs="Myriad Pro Light;Myriad Pro Light"/>
      <w:color w:val="000000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160" w:after="0"/>
      <w:ind w:left="720" w:hanging="0"/>
    </w:pPr>
    <w:rPr>
      <w:rFonts w:ascii="Arial;Arial" w:hAnsi="Arial;Arial" w:eastAsia="Times New Roman;Times New Roman" w:cs="Times New Roman;Times New Roman"/>
      <w:spacing w:val="-4"/>
      <w:sz w:val="21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Calibri" w:cs="Myriad Pro Light;Myriad Pro Light"/>
      <w:color w:val="000000"/>
      <w:sz w:val="24"/>
      <w:szCs w:val="24"/>
      <w:lang w:val="en-US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07:00Z</dcterms:created>
  <dc:creator>Leonardo</dc:creator>
  <dc:description/>
  <cp:keywords/>
  <dc:language>en-US</dc:language>
  <cp:lastModifiedBy>Leonardo de Sousa Fortes</cp:lastModifiedBy>
  <dcterms:modified xsi:type="dcterms:W3CDTF">2015-11-17T18:08:00Z</dcterms:modified>
  <cp:revision>9</cp:revision>
  <dc:subject/>
  <dc:title/>
</cp:coreProperties>
</file>