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34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abela 1. Dados demográficos e pré-operatórios.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0"/>
      </w:tblGrid>
      <w:tr>
        <w:trPr/>
        <w:tc>
          <w:tcPr>
            <w:tcW w:w="47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Nº de casos (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Total de olhos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eastAsia="Times New Roman" w:cs="Arial"/>
                <w:color w:val="365F9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Total de doentes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eastAsia="Times New Roman" w:cs="Arial"/>
                <w:color w:val="365F9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Follow-up (meses)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eastAsia="Times New Roman" w:cs="Arial"/>
                <w:color w:val="365F9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sz w:val="22"/>
                <w:szCs w:val="22"/>
              </w:rPr>
              <w:t>21,30±11,5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Idade (anos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rFonts w:ascii="Arial" w:hAnsi="Arial" w:eastAsia="Times New Roman" w:cs="Arial"/>
                <w:color w:val="365F9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sz w:val="22"/>
                <w:szCs w:val="22"/>
              </w:rPr>
              <w:t>52,7±6,82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exo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Feminino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5 (67,57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Masculino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2 (32,43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Lateralidad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Olho Direito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6 (55,32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Olho Esquerdo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1 (44,68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Cirurgia de glaucoma prévia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1 cirurgias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 (10,64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2 cirurgias 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 (2,13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Estado fáquico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Faquia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4 (72,34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Pseudofaquia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2 (25,53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Afaquia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 (2,13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Vitrectomia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m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8 (38,30%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Não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9 (61,70%)</w:t>
            </w:r>
          </w:p>
        </w:tc>
      </w:tr>
      <w:tr>
        <w:trPr/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Tipo de cirurgia</w:t>
            </w:r>
          </w:p>
        </w:tc>
        <w:tc>
          <w:tcPr>
            <w:tcW w:w="373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459"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Válvula de Ahmed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30 (63,83%)</w:t>
            </w:r>
          </w:p>
        </w:tc>
      </w:tr>
      <w:tr>
        <w:trPr/>
        <w:tc>
          <w:tcPr>
            <w:tcW w:w="47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ind w:right="-347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Válvula de Ahmed + Facoemulsificação</w:t>
            </w:r>
          </w:p>
        </w:tc>
        <w:tc>
          <w:tcPr>
            <w:tcW w:w="37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ind w:left="459" w:right="-347" w:hanging="0"/>
              <w:jc w:val="both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7 (36,17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8:00Z</dcterms:created>
  <dc:creator>Tânia Borges</dc:creator>
  <dc:description/>
  <cp:keywords/>
  <dc:language>en-US</dc:language>
  <cp:lastModifiedBy>Tânia Borges</cp:lastModifiedBy>
  <cp:lastPrinted>2015-10-25T14:12:00Z</cp:lastPrinted>
  <dcterms:modified xsi:type="dcterms:W3CDTF">2015-10-25T15:08:00Z</dcterms:modified>
  <cp:revision>1</cp:revision>
  <dc:subject/>
  <dc:title/>
</cp:coreProperties>
</file>